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  <w:t>Nr 63 / 30.0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8700" cy="8102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905000" cy="5334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Palatino Linotype" w:ascii="Palatino Linotype" w:hAnsi="Palatino Linotype"/>
          <w:b/>
          <w:color w:val="244061"/>
          <w:sz w:val="20"/>
          <w:szCs w:val="20"/>
          <w:lang w:val="es-ES"/>
        </w:rPr>
        <w:t>INSPECTORATUL ȘCOLAR AL JUDEȚULUI CĂLĂRAȘI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244061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Scoala Gimnaziala Nr.1 Jegalia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Comuna Jegălia, judeţul Călăraşi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 fiscal: 24079550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/fax: 0242 342 027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spacing w:lineRule="auto" w:line="240" w:before="0" w:after="0"/>
        <w:ind w:left="15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scoalajegalia@yaho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  <w:t xml:space="preserve">Oferta educaţional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  <w:t>2016-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i/>
          <w:i/>
          <w:iCs/>
          <w:sz w:val="27"/>
          <w:szCs w:val="27"/>
        </w:rPr>
      </w:pPr>
      <w:r>
        <w:rPr>
          <w:rFonts w:eastAsia="Times New Roman" w:cs="Georgia" w:ascii="Georgia" w:hAnsi="Georgia"/>
          <w:i/>
          <w:iCs/>
          <w:sz w:val="27"/>
          <w:szCs w:val="27"/>
        </w:rPr>
        <w:t xml:space="preserve">Disciplinele opţionale din oferta şcolii 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iCs/>
          <w:sz w:val="27"/>
          <w:szCs w:val="27"/>
          <w:lang w:val="ro-RO"/>
        </w:rPr>
      </w:pPr>
      <w:r>
        <w:rPr>
          <w:rFonts w:eastAsia="Times New Roman" w:cs="Georgia" w:ascii="Georgia" w:hAnsi="Georgia"/>
          <w:i/>
          <w:iCs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color w:val="505050"/>
          <w:sz w:val="21"/>
          <w:szCs w:val="21"/>
        </w:rPr>
      </w:pPr>
      <w:r>
        <w:rPr>
          <w:rFonts w:cs="Trebuchet MS" w:ascii="Trebuchet MS" w:hAnsi="Trebuchet MS"/>
          <w:color w:val="505050"/>
          <w:sz w:val="21"/>
          <w:szCs w:val="21"/>
        </w:rPr>
        <w:t>Prezentarea nivelurilor/ calificărilor/ specializărilor după caz împreună cu resursele care susţin această ofertă (umane/ cadre didactice şi materiale).</w:t>
      </w:r>
    </w:p>
    <w:p>
      <w:pPr>
        <w:pStyle w:val="Normal"/>
        <w:jc w:val="center"/>
        <w:rPr>
          <w:rFonts w:ascii="Trebuchet MS" w:hAnsi="Trebuchet MS" w:cs="Trebuchet MS"/>
          <w:color w:val="505050"/>
          <w:sz w:val="21"/>
          <w:szCs w:val="21"/>
        </w:rPr>
      </w:pPr>
      <w:r>
        <w:rPr>
          <w:rFonts w:cs="Trebuchet MS" w:ascii="Trebuchet MS" w:hAnsi="Trebuchet MS"/>
          <w:color w:val="505050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0"/>
        <w:gridCol w:w="1443"/>
        <w:gridCol w:w="1613"/>
        <w:gridCol w:w="1091"/>
        <w:gridCol w:w="20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ferta educaţional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drul didact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lasa/gru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urat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SURSE MATERIA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T.I.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LEBEA DANIE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V - V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Calculatoare, videoproiec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DUCATIE  FINANCIAR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OSIF EL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LASA PREGĂTITO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/>
              <w:t>Planse, caietul elevului, carte de educaţie financiar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UNETE FERMEC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LTEANU MĂDĂLI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IC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nstrumente muzicale, calculator, C.D.-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ICUL PIET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IOSIV SIM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IC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işe, indicatoare rutiere, planş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MICII ACTOR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VOICU OA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 xml:space="preserve">Fişe, planşe, cărţi de poveşti, costume, C.D.-ri în format audio/ video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NELE MANIERE LA VÂRSTA PREŞCOLAR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VASILE LENUŢ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IJLOC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işe, caiete, planş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ÎN LUMEA POVEŞTILO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IVAN LA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lang w:val="ro-RO"/>
              </w:rPr>
              <w:t>Cărţi de poveşti, costume, C.D.-uri în format audio/ vide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MATEMATICĂ DISTRACTIV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IVAN LA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aiete de matematică, planşe, fişe de luc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CUFĂRUL CU POVEŞ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ŢENŢEA GIN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Fişe, planşe, cărţi de poveşti, costume, C.D.-ri în format audio/ vide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ATURA, PRIETENA ME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ŢENŢEA GI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GRUPA MA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 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Reviste pt. preşcolari,  caiete speciale, creioane colorate ,fişe , iamagini PPT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alajegali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SCOALA</dc:creator>
  <dc:description/>
  <cp:keywords/>
  <dc:language>en-US</dc:language>
  <cp:lastModifiedBy>SCOALA</cp:lastModifiedBy>
  <dcterms:modified xsi:type="dcterms:W3CDTF">2017-06-07T09:09:00Z</dcterms:modified>
  <cp:revision>17</cp:revision>
  <dc:subject/>
  <dc:title/>
</cp:coreProperties>
</file>