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627380</wp:posOffset>
            </wp:positionV>
            <wp:extent cx="1028700" cy="752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2130</wp:posOffset>
            </wp:positionH>
            <wp:positionV relativeFrom="paragraph">
              <wp:posOffset>-370205</wp:posOffset>
            </wp:positionV>
            <wp:extent cx="1905000" cy="4953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0"/>
          <w:szCs w:val="20"/>
          <w:lang w:val="es-ES"/>
        </w:rPr>
        <w:t>INSPECTORATUL ȘCOLAR AL JUDEȚULUI CĂLĂRASI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oala Gimnaziala Nr.1 Jegalia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una Jegălia, judeţul Călăraşi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: 0242 342 027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coalajegalia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FICUL / TEMATICA ŞEDINŢELOR CONSILIULUI DE ADMINISTRATIE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ÎN ANUL ŞCOLAR 2016-2017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22"/>
        <w:gridCol w:w="3150"/>
        <w:gridCol w:w="1260"/>
        <w:gridCol w:w="18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NITATEA DE CONTINU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RM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PONSAB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barea constituirii claselor, repartizarea dirigintilor/învătătoril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irea responsabililor comisiilor metod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barea transferurilor elevilor de la o scoală la alta, respectiv dintr-o clasă în al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barea planului de dezvoltare a scol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tematicii sedintelor Consiliului de administratie si stabilirea tematicii pentru Consiliile Profesorale pentru anul scolar 2016-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planulului managerial anual si pentru semestrul I pe anul scolar 2016 –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atributiilor membrilor Consiliului de Administrat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cererilor de inscriere la concursul pentru functia de director al Scolii Gimnaziala nr.1 Jeg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Regulamentul Inter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componentei si atributiilor comisiilor de lucru din scoală • Validarea raportului general privind analiza activitătii instructive-educative in anul scolar 2015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rea personalului didactic si didactic auxili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cererilor P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irea criteriilor de acordare a burselorAprobarea fiselor postul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ontarea transportulu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a componentei 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l de scolarizare 2016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/ RI / cereri transf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l managerial 2016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l managerial consilier educativ 2016-20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entul Inter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sa postul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resp. comisii metodi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e obtinute în anul scolar 2015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izul Consiliul Profesor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ele de evaluare si portofolii profesionale ale cadrelor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pt.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fi CM  Coordonator CEAC Coord. proiecte progr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director an scolar 2015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entul de aprobare a bursel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ROFUIP pentru anul scolar 2016-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barea Orarului pentru anul scolar 2016-201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ort rechiz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umane (continuitate/competentă) ROFU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a nr.1/2011 - Legea Educatiei Nationale Rezultate obtinute în anul scolar 2015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izul Consiliul Profes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.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fi CM Director / Coordonator CEAC Coord. proiecte program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ontarea transportul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umane (continuitate/competentă) ROFUIP Legea nr.1/2011 - Legea Educatiei Nat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.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a Proiectului Plan de scolarizare pentru anul scolar 2017-201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ontarea transportului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umane (continuitate/competentă) ROFU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. 20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a situatiei la invatatura la sfarsitul sem I, an scolar 2016-201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obarea proiectului de incadrare pentru anul scolar 2017-201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iectul de buget pentru anul bugetar 201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ul anual de achizitii publ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l de scolarizare 2017-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ectul de dezvoltare institution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n.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carea de person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rse umane (continuitate/competentă) ROFUI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iectul de dezvoltare institution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a nr.1/2011 - Legea Educatiei Nat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br.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direc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carea de personal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t.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carea de person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.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>
          <w:trHeight w:val="1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area de perso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ea nr.1/2011 - Legea Educatiei Nat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barea situatiei la invatatura la sfarsitul sem II an scolar 2016-201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ontarea transportulu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 probleme administra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rse umane (continuitate/competentă) ROFUI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iectul de dezvoltare institutional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a nr.1/2011 - Legea Educatiei Nat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unie 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 de luc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i CM Director / Coordonator CEAC Coord. proiecte programe</w:t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tor,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umitru Cornelia-Cristi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alajegali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1:00Z</dcterms:created>
  <dc:creator>SCOALA JEGALIA</dc:creator>
  <dc:description/>
  <cp:keywords/>
  <dc:language>en-US</dc:language>
  <cp:lastModifiedBy>SCOALA JEGALIA</cp:lastModifiedBy>
  <cp:lastPrinted>2016-03-25T13:58:00Z</cp:lastPrinted>
  <dcterms:modified xsi:type="dcterms:W3CDTF">2016-10-03T11:01:00Z</dcterms:modified>
  <cp:revision>2</cp:revision>
  <dc:subject/>
  <dc:title/>
</cp:coreProperties>
</file>