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9390</wp:posOffset>
            </wp:positionH>
            <wp:positionV relativeFrom="paragraph">
              <wp:posOffset>-541655</wp:posOffset>
            </wp:positionV>
            <wp:extent cx="1028700" cy="7524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96405</wp:posOffset>
            </wp:positionH>
            <wp:positionV relativeFrom="paragraph">
              <wp:posOffset>-284480</wp:posOffset>
            </wp:positionV>
            <wp:extent cx="1905000" cy="495300"/>
            <wp:effectExtent l="0" t="0" r="0" b="0"/>
            <wp:wrapNone/>
            <wp:docPr id="2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  <w:lang w:val="es-ES"/>
        </w:rPr>
        <w:t>INSPECTORATUL ȘCOLAR AL JUDEȚULUI CĂLĂRAȘI</w:t>
      </w:r>
    </w:p>
    <w:p>
      <w:pPr>
        <w:pStyle w:val="Normal"/>
        <w:widowControl w:val="false"/>
        <w:tabs>
          <w:tab w:val="clear" w:pos="708"/>
          <w:tab w:val="left" w:pos="433" w:leader="none"/>
        </w:tabs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oala Gimnaziala Nr.1 Jegalia</w:t>
      </w:r>
    </w:p>
    <w:p>
      <w:pPr>
        <w:pStyle w:val="Normal"/>
        <w:widowControl w:val="false"/>
        <w:tabs>
          <w:tab w:val="clear" w:pos="708"/>
          <w:tab w:val="left" w:pos="433" w:leader="none"/>
        </w:tabs>
        <w:autoSpaceDE w:val="false"/>
        <w:spacing w:lineRule="auto" w:line="240" w:before="0" w:after="0"/>
        <w:ind w:left="1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a Jegălia, judeţul Călăraşi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33" w:leader="none"/>
        </w:tabs>
        <w:autoSpaceDE w:val="false"/>
        <w:spacing w:lineRule="auto" w:line="240" w:before="0" w:after="0"/>
        <w:ind w:left="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 fiscal: 24079550</w:t>
      </w:r>
    </w:p>
    <w:p>
      <w:pPr>
        <w:pStyle w:val="Normal"/>
        <w:widowControl w:val="false"/>
        <w:tabs>
          <w:tab w:val="clear" w:pos="708"/>
          <w:tab w:val="left" w:pos="433" w:leader="none"/>
        </w:tabs>
        <w:autoSpaceDE w:val="false"/>
        <w:spacing w:lineRule="auto" w:line="240" w:before="0" w:after="0"/>
        <w:ind w:left="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: 0242 342 027</w:t>
      </w:r>
    </w:p>
    <w:p>
      <w:pPr>
        <w:pStyle w:val="Normal"/>
        <w:widowControl w:val="false"/>
        <w:tabs>
          <w:tab w:val="clear" w:pos="708"/>
          <w:tab w:val="left" w:pos="433" w:leader="none"/>
        </w:tabs>
        <w:autoSpaceDE w:val="false"/>
        <w:spacing w:lineRule="auto" w:line="240" w:before="0" w:after="0"/>
        <w:ind w:left="15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coalajegalia@yaho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3" w:leader="none"/>
        </w:tabs>
        <w:autoSpaceDE w:val="false"/>
        <w:spacing w:lineRule="auto" w:line="240" w:before="0" w:after="0"/>
        <w:ind w:left="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Inreg.</w:t>
      </w:r>
    </w:p>
    <w:p>
      <w:pPr>
        <w:pStyle w:val="Normal"/>
        <w:widowControl w:val="false"/>
        <w:tabs>
          <w:tab w:val="clear" w:pos="708"/>
          <w:tab w:val="left" w:pos="433" w:leader="none"/>
        </w:tabs>
        <w:autoSpaceDE w:val="false"/>
        <w:spacing w:lineRule="auto" w:line="240" w:before="0" w:after="0"/>
        <w:ind w:left="1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FICUL / TEMATICA</w:t>
      </w:r>
    </w:p>
    <w:p>
      <w:pPr>
        <w:pStyle w:val="Normal"/>
        <w:widowControl w:val="false"/>
        <w:tabs>
          <w:tab w:val="clear" w:pos="708"/>
          <w:tab w:val="left" w:pos="433" w:leader="none"/>
        </w:tabs>
        <w:autoSpaceDE w:val="false"/>
        <w:spacing w:lineRule="auto" w:line="240" w:before="0" w:after="0"/>
        <w:ind w:left="1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ŞEDINŢELOR CONSILIULUI PROFESORAL</w:t>
      </w:r>
    </w:p>
    <w:p>
      <w:pPr>
        <w:pStyle w:val="Normal"/>
        <w:widowControl w:val="false"/>
        <w:tabs>
          <w:tab w:val="clear" w:pos="708"/>
          <w:tab w:val="left" w:pos="433" w:leader="none"/>
        </w:tabs>
        <w:autoSpaceDE w:val="false"/>
        <w:spacing w:lineRule="auto" w:line="240" w:before="0" w:after="0"/>
        <w:ind w:left="1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ANUL ŞCOLAR</w:t>
      </w:r>
    </w:p>
    <w:p>
      <w:pPr>
        <w:pStyle w:val="Normal"/>
        <w:widowControl w:val="false"/>
        <w:tabs>
          <w:tab w:val="clear" w:pos="708"/>
          <w:tab w:val="left" w:pos="433" w:leader="none"/>
        </w:tabs>
        <w:autoSpaceDE w:val="false"/>
        <w:spacing w:lineRule="auto" w:line="240" w:before="0" w:after="0"/>
        <w:ind w:left="1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-2017</w:t>
      </w:r>
    </w:p>
    <w:p>
      <w:pPr>
        <w:pStyle w:val="Normal"/>
        <w:widowControl w:val="false"/>
        <w:tabs>
          <w:tab w:val="clear" w:pos="708"/>
          <w:tab w:val="left" w:pos="433" w:leader="none"/>
        </w:tabs>
        <w:autoSpaceDE w:val="false"/>
        <w:spacing w:lineRule="auto" w:line="240" w:before="0" w:after="0"/>
        <w:ind w:left="1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137"/>
        <w:gridCol w:w="2520"/>
        <w:gridCol w:w="1710"/>
        <w:gridCol w:w="216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r. Crt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UNITATEA DE CONŢIN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ESUR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ER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ESPONSABIL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Desemnarea secretarului C.P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 xml:space="preserve">Validarea incadrarii si repartizarii educatorilor/ invatatorilor / dirigintilor pentru anul scolar 2016-2017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Adoptarea de măsuri pentru începerea anului şcolar 2015-2016 (repartizarea sălilor de clasă, a diriginţilor, distribuirea manulelor, organizarea primei zile de şcoală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Alegerea Consiliului de administraţi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zentarea viziunii manageriale şi a strategiilor operative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tarea fişei postului pentru pers. didactic, nedidactic şi auxiliar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robarea fişei de evaluare a cadrelor didactice pentru anul şcolar 2016-2017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zbaterea si avizarea regulamentului intern al scolii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robarea componentei nominale a comisiilor metodice din unitatea de învătământ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idarea ofertei de discipline opţionale pentru anul scolar 2016/2017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eminare propuneri perioada  Şcoala altfe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Instructaj SSM si PS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Discutarea de documente manageriale si organizatori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robarea tematicii CP.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rse umane ROFUI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tiunile elevilor/ Scheme or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PTEMBRIE 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cto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isia pentru curriculum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AC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Analiza şi sinteza activităţii instructiv-educative desfăşurate în anul şcolar 2015-201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robarea RAEI al Şcolii Gimnaziale Nr. 1 Jegalia pentru anul şcolar 2016 – 2017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robarea planul managerial anual şi a organigramei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ruirea personalului didactic si didactic auxiliar PM / PSI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a Metodologiei pentru examenele nationale: Evaluare Nationala, admiterea în liceu 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a, discutarea şi avizarea planurilor operaţionale pe sem. I.(realizate de responsabilii comisiilor metodice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area, discutarea şi avizarea Calendarului activităţilor educative din şcoal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oarte responsabili comisii metodice Proiectul de dezvoltare institutională Regulamentul Intern Metodologiile deexamen Programul activitătilor educative scolare si extrascol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TOMBRIE 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Consilier educativ / Resp. CM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parcurgerii materiei si evaluării ritmice a elevilor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jinirea elevilor cu dificultăti de învătare / risc de abandon scolar, prin programe speciale de recuperare – prezentarea situatiei de către dirigint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 xml:space="preserve">Analiza şi dezbaterea raportului de evaluare internă privind calitatea educaţiei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A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IEMBRIE 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/C. pt curriculum CEAC Dirigintii</w:t>
            </w:r>
          </w:p>
        </w:tc>
      </w:tr>
      <w:tr>
        <w:trPr>
          <w:trHeight w:val="25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ecieri sintetice asupra activităţii candidaţilor care solicită acordarea gradaţiei de merit, pe baza raportului de autoevaluare a activităţii desfăsurat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Metodologia miscarii cadrelor didactice pentru anul scolar 2017-2018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Proiectul plan de scolarizare pentru anul scolar 2017-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erii elaborate CA Metodologia de acordare a gradaţieii de merit în învătământul preuniversitar Cereri Programul CM Programul activitătilor educati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EMBRIE 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i/Responsabili CM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area Raportului privind starea si calitateaînvătământului în semestrul I 2016-2017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rea planului managerial pe semestrul I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 xml:space="preserve">Acordarea notelor la purtare în semestrul I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Discutarea situatiei la invatatura la sfarsitul semestrului I, an scolar 2016- 2017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Proiectul de incadrare pentru anul scolar 2017-2018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 xml:space="preserve">Evaluarea şi elaborarea concluziilor asistenţelor la ore ale directorului şi şefilor de catedr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FUIP Raport privind starea si calitatea învătământului – semestrul I PD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ANUARIE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i / responsabili C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 Consilier Educativ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vizarea proiectului Planului de şcolarizar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Analiza şi sinteza activităţii instructiv-educative desfăşurate în semestrul I al anului şcolar 2016-2017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Discutarea cererilor pentru salarii şi gradaţii de meri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Măsuri pentru optimizarea activităţii instructiv-educative în semestrul al II-le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Discutarea de documente manageriale si organizatoric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ologia privind aprobarea cifrei de scolariz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BRUARIE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ctor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isia pentru curriculum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optarea proiectului curricular(CDS) pentru anul scolar 2017/2018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gătirea examenelor: Evaluarea Naţională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 xml:space="preserve">Dezbaterea şi aprobarea planului de dezvoltare a şcoli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curriculară Metodologia de organizare si desfăsurare a examenelor; admitere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T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isia pentru curriculu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cto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abili CM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parcurgerii materiei si evaluării ritmice a elevilor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atirea elevilor in vederea sustinerii Evaluarii Nationale pentru cls.II,IV,VI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a stării disciplinare.</w:t>
            </w:r>
            <w:r>
              <w:rPr/>
              <w:t xml:space="preserve"> Raportul comisiilor de disciplină şi de prevenire şi combatere a violenţ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oarte comis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RIL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AC</w:t>
            </w:r>
          </w:p>
        </w:tc>
      </w:tr>
      <w:tr>
        <w:trPr>
          <w:trHeight w:val="8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 xml:space="preserve">Adoptarea de masuri pentru promovarea ofertei educaţional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Adoptarea măsurilor pentru încheierea anului şcolar 2015-2016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Discutarea de documente manageriale si organizatoric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/ Diriginti V-VIII,invatatorii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anţ/autoevaluări/evaluări/interevaluări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idarea situaţiei şcolare la sfârsitul semestrului al II-lea prezentată de fiecare învătător/diriginte si a situaţiei şcolare anual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portul anual de evaluare internă a calităţii educaţiei 2016-2017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idarea notelor la purtare mai mici de 7, precum si calificativelor la purtare mai mici de „bine”, pentru clasele I-IV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eme organizatorice Evaluare Naţională, admitere în liceu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ort CEA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tuatiile prezentate de diriginti / învătători la sfârsitul semestrului al II-l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CEAC Consilier educativ</w:t>
            </w:r>
          </w:p>
        </w:tc>
      </w:tr>
    </w:tbl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tă: - Prezentul grafic poate fi modificat în funcţie de oportunităţile/conjuncturile apărute pe parcursul anului şcolar; (CEAC = Comisia de evaluare şi asigurare a calităţii în învăţământ;CP – Consiliul profesoral;CM – Comisii metodice) Director,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o-RO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3" w:leader="none"/>
        </w:tabs>
        <w:autoSpaceDE w:val="false"/>
        <w:spacing w:lineRule="auto" w:line="240" w:before="0" w:after="0"/>
        <w:ind w:left="1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</w:t>
      </w:r>
    </w:p>
    <w:p>
      <w:pPr>
        <w:pStyle w:val="Normal"/>
        <w:widowControl w:val="false"/>
        <w:tabs>
          <w:tab w:val="clear" w:pos="708"/>
          <w:tab w:val="left" w:pos="433" w:leader="none"/>
        </w:tabs>
        <w:autoSpaceDE w:val="false"/>
        <w:spacing w:lineRule="auto" w:line="240" w:before="0" w:after="0"/>
        <w:ind w:left="1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umitru Cornelia-Cristin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coalajegalia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56:00Z</dcterms:created>
  <dc:creator>SCOALA JEGALIA</dc:creator>
  <dc:description/>
  <cp:keywords/>
  <dc:language>en-US</dc:language>
  <cp:lastModifiedBy>SCOALA JEGALIA</cp:lastModifiedBy>
  <cp:lastPrinted>2016-10-03T13:56:00Z</cp:lastPrinted>
  <dcterms:modified xsi:type="dcterms:W3CDTF">2016-10-03T10:56:00Z</dcterms:modified>
  <cp:revision>2</cp:revision>
  <dc:subject/>
  <dc:title/>
</cp:coreProperties>
</file>