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00" w:hRule="atLeast"/>
        </w:trPr>
        <w:tc>
          <w:tcPr>
            <w:tcW w:w="10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coala Gimnazială Nr. 1 Jegălia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una Jegălia, judeţul Călăraş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od fiscal: 2407955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l./fax: 0242 342 02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o-RO"/>
                </w:rPr>
                <w:t>scoalajegalia@yahoo.com</w:t>
              </w:r>
            </w:hyperlink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nexa 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ORGANIGRA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Şcolii Gimnaziale Nr. 1 Jegă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An şcolar 2016-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2"/>
        <w:gridCol w:w="3264"/>
        <w:gridCol w:w="13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RT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OMPARTIMENTUL/FUNCŢIA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ELE ŞI PRENUMELE OCUPANTULUI POST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I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CONDUC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tor- diriginte clasa aVI-a 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Dumitru Cornelia-Crist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II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IRIGINŢ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Matematica-diriginte clasa aV-a 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Tudor Vic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Biologie -diriginte clasa aV-a B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eculae Adria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Prof. Lb. Engleza -diriginte clasa a VI-a B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bre Marile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Matematica- diriginte clasa a VI-a 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cionea Camelia-Georgia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Ed. Fizica- diriginte clasa a VI-a 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iru Il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rof. Lb Franceza -diriginte clasa a V-a A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tre An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Prof. Lb. Română-diriginte clasa aVIII-a 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udor Valent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Lb. Română-diriginte clasa aVIII-a B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hita Marioa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III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ÎNVĂŢĂMÂNT PRIM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Înv. –cls pregătitoar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osif Ele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v.- cls. pregatitoar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aciun Danie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Înv. –cls. I 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aschiv Lenu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Înv. –cls I B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on Vasili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v. - cls a II-a 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prea Ele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osif Elen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lie Petru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v. - cls a III-a 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nait Vasi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v. - cls a III-a B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icu Ecater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v.- cls a IV-a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tran D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+0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Prima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+0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IV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ÎNVĂŢĂMÂNT PREŞCOL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du. grupa mică Jegali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lteanu Madal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du. grupa mică Galda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osiv Simo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du. grupa mijlocie Jegali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oicu Oa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du. grupa mijlocie Galda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ntea G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du. grupa mare  Jegali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van Laura-Al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du. grupa mare Galda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hita Marcela-Alexand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 Educatoar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CADRE DIDACTICE ÎNVĂŢĂMÂNT GIMNAZIAL</w:t>
            </w:r>
          </w:p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Lb. Englez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vram Ele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Istor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Amzaru Emil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.16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Fizica/Chimie/TI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an Elena-Ralu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.77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sile Jeni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Istor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ocoru George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.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. Ed. Tehnologică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smiş Luc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.55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Prof. Ed. muzical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icu Ecater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Informatic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ebea Danie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Relig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ârlea Mari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Relig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nait Adri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Relig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ader Mari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 Ed. fizic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ndoc Gabri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Geografi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ancu Lenu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gimnaz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I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PERSONAL DIDACTIC AUXILI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creta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ndu Ana Ma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ministrator financia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che Georgia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AUXILIA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II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PERSONAL NEDIDACT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grijitor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esman Lilia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grijitor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iru Adria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grijitor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u Ma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grijitor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mulescu Ele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ncitor II – Şofer microbuz şcolar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bre Vasilic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uncitor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igore Flori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grijitor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ţu Nicole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grijitor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erban Silv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NEDIDACTIC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5</w:t>
            </w:r>
          </w:p>
        </w:tc>
      </w:tr>
      <w:tr>
        <w:trPr/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NOR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9.6</w:t>
            </w:r>
          </w:p>
        </w:tc>
      </w:tr>
    </w:tbl>
    <w:p>
      <w:pPr>
        <w:pStyle w:val="Normal"/>
        <w:tabs>
          <w:tab w:val="clear" w:pos="709"/>
          <w:tab w:val="left" w:pos="879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3"/>
      <w:type w:val="nextPage"/>
      <w:pgSz w:w="11906" w:h="16838"/>
      <w:pgMar w:left="1418" w:right="128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eastAsia="Palatino Linotype" w:cs="Palatino Linotype"/>
        <w:color w:val="0F243E"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2730</wp:posOffset>
          </wp:positionH>
          <wp:positionV relativeFrom="paragraph">
            <wp:posOffset>-33020</wp:posOffset>
          </wp:positionV>
          <wp:extent cx="1028700" cy="7524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102235</wp:posOffset>
          </wp:positionV>
          <wp:extent cx="1828800" cy="795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                   </w:t>
    </w:r>
  </w:p>
  <w:p>
    <w:pPr>
      <w:pStyle w:val="Header"/>
      <w:rPr>
        <w:rFonts w:ascii="Palatino Linotype" w:hAnsi="Palatino Linotype" w:cs="Palatino Linotype"/>
        <w:color w:val="0F243E"/>
        <w:sz w:val="26"/>
        <w:szCs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                  </w:t>
    </w:r>
    <w:r>
      <w:rPr>
        <w:rFonts w:eastAsia="Palatino Linotype" w:cs="Palatino Linotype" w:ascii="Palatino Linotype" w:hAnsi="Palatino Linotype"/>
        <w:b/>
        <w:color w:val="244061"/>
        <w:sz w:val="21"/>
        <w:szCs w:val="21"/>
        <w:lang w:val="es-ES"/>
      </w:rPr>
      <w:t xml:space="preserve"> </w:t>
    </w:r>
    <w:r>
      <w:rPr>
        <w:rFonts w:cs="Palatino Linotype" w:ascii="Palatino Linotype" w:hAnsi="Palatino Linotype"/>
        <w:b/>
        <w:color w:val="244061"/>
        <w:sz w:val="21"/>
        <w:szCs w:val="21"/>
        <w:lang w:val="es-ES"/>
      </w:rPr>
      <w:t xml:space="preserve">INSPECTORATUL ȘCOLAR AL JUDEȚULUI CĂLĂRAȘI              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  <w:szCs w:val="26"/>
        <w:lang w:val="es-ES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  <w:lang w:val="es-ES"/>
      </w:rPr>
      <w:t xml:space="preserve">  </w:t>
    </w:r>
  </w:p>
  <w:p>
    <w:pPr>
      <w:pStyle w:val="Header"/>
      <w:rPr>
        <w:rFonts w:ascii="Palatino Linotype" w:hAnsi="Palatino Linotype" w:cs="Palatino Linotype"/>
        <w:color w:val="0F243E"/>
        <w:sz w:val="16"/>
        <w:szCs w:val="16"/>
        <w:lang w:val="es-ES"/>
      </w:rPr>
    </w:pPr>
    <w:r>
      <w:rPr>
        <w:rFonts w:cs="Palatino Linotype" w:ascii="Palatino Linotype" w:hAnsi="Palatino Linotype"/>
        <w:color w:val="0F243E"/>
        <w:sz w:val="16"/>
        <w:szCs w:val="16"/>
        <w:lang w:val="es-ES"/>
      </w:rPr>
    </w:r>
  </w:p>
  <w:p>
    <w:pPr>
      <w:pStyle w:val="Header"/>
      <w:rPr>
        <w:rFonts w:ascii="Palatino Linotype" w:hAnsi="Palatino Linotype" w:cs="Palatino Linotype"/>
        <w:color w:val="0F243E"/>
        <w:sz w:val="2"/>
        <w:szCs w:val="2"/>
        <w:lang w:val="es-ES"/>
      </w:rPr>
    </w:pPr>
    <w:r>
      <w:rPr>
        <w:rFonts w:cs="Palatino Linotype" w:ascii="Palatino Linotype" w:hAnsi="Palatino Linotype"/>
        <w:color w:val="0F243E"/>
        <w:sz w:val="2"/>
        <w:szCs w:val="2"/>
        <w:lang w:val="es-ES"/>
      </w:rPr>
    </w:r>
  </w:p>
  <w:p>
    <w:pPr>
      <w:pStyle w:val="Header"/>
      <w:rPr>
        <w:rFonts w:ascii="Palatino Linotype" w:hAnsi="Palatino Linotype" w:cs="Palatino Linotype"/>
        <w:color w:val="0F243E"/>
        <w:sz w:val="2"/>
        <w:szCs w:val="2"/>
        <w:lang w:val="es-ES"/>
      </w:rPr>
    </w:pPr>
    <w:r>
      <w:rPr>
        <w:rFonts w:cs="Palatino Linotype" w:ascii="Palatino Linotype" w:hAnsi="Palatino Linotype"/>
        <w:color w:val="0F243E"/>
        <w:sz w:val="2"/>
        <w:szCs w:val="2"/>
        <w:lang w:val="es-E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jegalia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7:00Z</dcterms:created>
  <dc:creator>GIST</dc:creator>
  <dc:description/>
  <cp:keywords/>
  <dc:language>en-US</dc:language>
  <cp:lastModifiedBy>SCOALA JEGALIA</cp:lastModifiedBy>
  <cp:lastPrinted>2015-09-28T08:11:00Z</cp:lastPrinted>
  <dcterms:modified xsi:type="dcterms:W3CDTF">2016-11-25T12:56:00Z</dcterms:modified>
  <cp:revision>5</cp:revision>
  <dc:subject/>
  <dc:title>                     </dc:title>
</cp:coreProperties>
</file>